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75-31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22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паспорт: … место работы: ….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22.03.2025 года в 12 часов 22 минут гр. Гаврилова Татьяна Владимировна, …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Таманская Усадьба» объемом 1,00 литр на сумму 112 рублей 50 копеек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04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12.03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222507107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